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9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9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5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</w:t>
      </w:r>
      <w:r>
        <w:rPr>
          <w:sz w:val="24"/>
        </w:rPr>
        <w:t>20</w:t>
      </w:r>
      <w:r>
        <w:rPr>
          <w:u w:val="single"/>
        </w:rPr>
        <w:t>16</w:t>
      </w:r>
      <w:r>
        <w:rPr/>
        <w:t xml:space="preserve"> г. № 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 и правил </w:t>
            </w:r>
            <w:r>
              <w:rPr>
                <w:sz w:val="30"/>
                <w:szCs w:val="30"/>
              </w:rPr>
              <w:t xml:space="preserve">«Требования к содержанию поверхностных водных объектов при их рекреационном использовании», Гигиенического норматива «Допустимые значения показателей безопасности воды поверхностных водных объектов для рекреационного использования» и признании утратившим силу постановления Министерства  здравоохранения Республики Беларусь </w:t>
              <w:br/>
              <w:t>от 30 декабря 2008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. № 238</w:t>
            </w:r>
          </w:p>
        </w:tc>
        <w:tc>
          <w:tcPr>
            <w:tcW w:w="3792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auto" w:line="360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 основании статьи  13 Закона Республики Беларусь </w:t>
        <w:br/>
        <w:t xml:space="preserve">от 7 января 2012 года «О санитарно-эпидемиологическом благополучии населения», пункта 3 статьи 22 Водного кодекса Республики Беларусь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рилагаемые:</w:t>
      </w:r>
    </w:p>
    <w:p>
      <w:pPr>
        <w:pStyle w:val="TextBodyIndent"/>
        <w:spacing w:lineRule="auto" w:line="240"/>
        <w:ind w:firstLine="709"/>
        <w:rPr/>
      </w:pPr>
      <w:r>
        <w:rPr>
          <w:kern w:val="2"/>
          <w:sz w:val="30"/>
          <w:szCs w:val="30"/>
        </w:rPr>
        <w:t>Санитарные нормы и правила «</w:t>
      </w:r>
      <w:r>
        <w:rPr>
          <w:sz w:val="30"/>
          <w:szCs w:val="30"/>
        </w:rPr>
        <w:t>Требования к содержанию поверхностных водных объектов при их рекреационном использовании</w:t>
      </w:r>
      <w:r>
        <w:rPr>
          <w:kern w:val="2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Гигиенический норматив «Допустимые значения показателей безопасности воды поверхностных водных объектов для рекреационного использования»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2. Признать утратившим силу постановление Министерства здравоохранения Республики Беларусь от 30 декабря 2008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8</w:t>
        <w:br/>
        <w:t>«Об утверждении Санитарных норм, правил и гигиенических</w:t>
        <w:br/>
        <w:t>нормативов «Гигиенические требования к содержанию и эксплуатации водных объектов при использовании их в рекреационных целях».</w:t>
        <w:br/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через пятнадцать рабочих дней после его подписания.</w:t>
      </w:r>
    </w:p>
    <w:p>
      <w:pPr>
        <w:pStyle w:val="TextBodyIndent"/>
        <w:spacing w:lineRule="auto" w:line="240"/>
        <w:ind w:firstLine="709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TextBodyIndent"/>
        <w:spacing w:lineRule="auto" w:line="240"/>
        <w:ind w:firstLine="709"/>
        <w:rPr>
          <w:sz w:val="32"/>
          <w:szCs w:val="30"/>
        </w:rPr>
      </w:pPr>
      <w:r>
        <w:rPr>
          <w:sz w:val="32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680" w:gutter="0" w:header="72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 xml:space="preserve">Министр </w:t>
        <w:tab/>
        <w:tab/>
        <w:t>В.И.Жарко</w:t>
      </w:r>
    </w:p>
    <w:p>
      <w:pPr>
        <w:pStyle w:val="CapU"/>
        <w:spacing w:lineRule="exact" w:line="280"/>
        <w:ind w:left="538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387" w:hanging="0"/>
        <w:rPr/>
      </w:pPr>
      <w:r>
        <w:rPr/>
        <w:t>Постановление</w:t>
        <w:br/>
        <w:t>Министерства здравоохранения Республики Беларусь</w:t>
      </w:r>
    </w:p>
    <w:p>
      <w:pPr>
        <w:pStyle w:val="Cap"/>
        <w:ind w:left="5387" w:hanging="0"/>
        <w:rPr/>
      </w:pPr>
      <w:r>
        <w:rPr/>
        <w:t>05.12.2016 №</w:t>
      </w:r>
      <w:r>
        <w:rPr>
          <w:lang w:val="en-US"/>
        </w:rPr>
        <w:t> </w:t>
      </w:r>
      <w:r>
        <w:rPr/>
        <w:t>122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u"/>
        <w:spacing w:lineRule="exact" w:line="280"/>
        <w:ind w:right="4699" w:hanging="0"/>
        <w:rPr>
          <w:caps/>
        </w:rPr>
      </w:pPr>
      <w:r>
        <w:rPr/>
        <w:t>Санитарные нормы и правила «</w:t>
      </w:r>
      <w:r>
        <w:rPr>
          <w:szCs w:val="30"/>
        </w:rPr>
        <w:t>Требования к содержанию поверхностных водных объектов при их рекреационном использовании</w:t>
      </w:r>
      <w:r>
        <w:rPr/>
        <w:t>»</w:t>
      </w:r>
    </w:p>
    <w:p>
      <w:pPr>
        <w:pStyle w:val="Newncpi"/>
        <w:spacing w:lineRule="exact" w:line="280"/>
        <w:jc w:val="both"/>
        <w:rPr>
          <w:caps/>
        </w:rPr>
      </w:pPr>
      <w:r>
        <w:rPr>
          <w:caps/>
        </w:rPr>
      </w:r>
    </w:p>
    <w:p>
      <w:pPr>
        <w:pStyle w:val="Chapter"/>
        <w:spacing w:lineRule="exact" w:line="280"/>
        <w:ind w:hanging="0"/>
        <w:rPr/>
      </w:pPr>
      <w:r>
        <w:rPr>
          <w:b w:val="false"/>
        </w:rPr>
        <w:t>ГЛАВА </w:t>
      </w:r>
      <w:r>
        <w:rPr>
          <w:rStyle w:val="Arabic"/>
          <w:b/>
        </w:rPr>
        <w:t>1</w:t>
      </w:r>
      <w:r>
        <w:rPr>
          <w:rStyle w:val="Arabic"/>
          <w:b w:val="false"/>
        </w:rPr>
        <w:br/>
      </w:r>
      <w:r>
        <w:rPr>
          <w:rStyle w:val="TitleG"/>
          <w:b/>
        </w:rPr>
        <w:t>ОБЩИЕ ПОЛОЖЕНИЯ</w:t>
      </w:r>
    </w:p>
    <w:p>
      <w:pPr>
        <w:pStyle w:val="Newncpi"/>
        <w:spacing w:lineRule="exact" w:line="280"/>
        <w:jc w:val="both"/>
        <w:rPr>
          <w:rStyle w:val="TitleG"/>
          <w:b/>
          <w:b/>
        </w:rPr>
      </w:pPr>
      <w:r>
        <w:rPr/>
      </w:r>
    </w:p>
    <w:p>
      <w:pPr>
        <w:pStyle w:val="Point1"/>
        <w:widowControl w:val="false"/>
        <w:tabs>
          <w:tab w:val="clear" w:pos="708"/>
          <w:tab w:val="left" w:pos="0" w:leader="none"/>
        </w:tabs>
        <w:rPr/>
      </w:pPr>
      <w:r>
        <w:rPr/>
        <w:t xml:space="preserve">1. Настоящие Санитарные нормы и правила устанавливают санитарно-эпидемиологические </w:t>
      </w:r>
      <w:r>
        <w:rPr>
          <w:szCs w:val="30"/>
        </w:rPr>
        <w:t>требования к содержанию поверхностных водных объектов при их рекреационном использовании.</w:t>
      </w:r>
    </w:p>
    <w:p>
      <w:pPr>
        <w:pStyle w:val="34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норм и правил не распространяются на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30"/>
          <w:szCs w:val="30"/>
        </w:rPr>
        <w:t>места пользования поверхностными водными объектами для рекреации, не определенные местными исполнительными и распорядительными органами;</w:t>
      </w:r>
    </w:p>
    <w:p>
      <w:pPr>
        <w:pStyle w:val="34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ерхностные водные объекты, купание в которых запрещено </w:t>
        <w:br/>
        <w:t xml:space="preserve">в порядке, установленном Правилами охраны жизни людей на водах Республики Беларусь, утвержденными постановлением Совета Министров Республики Беларусь от 11 декабря 2009 г. № 1623 </w:t>
        <w:br/>
        <w:t xml:space="preserve">«О внесении изменений и дополнений в Устав республиканского государственно-общественного объединения «Белорусское республиканское общество спасания на водах» и утверждении </w:t>
        <w:br/>
        <w:t>Правил охраны жизни людей на водах Республики Беларусь» (Национальный реестр правовых актов Республики Беларусь, 20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, № 303, 5/3089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kern w:val="2"/>
          <w:szCs w:val="30"/>
        </w:rPr>
        <w:t xml:space="preserve">2. Для целей настоящих </w:t>
      </w:r>
      <w:r>
        <w:rPr>
          <w:szCs w:val="30"/>
        </w:rPr>
        <w:t xml:space="preserve">Санитарных норм и правил </w:t>
      </w:r>
      <w:r>
        <w:rPr>
          <w:kern w:val="2"/>
          <w:szCs w:val="30"/>
        </w:rPr>
        <w:t xml:space="preserve">используются основные </w:t>
      </w:r>
      <w:r>
        <w:rPr>
          <w:szCs w:val="30"/>
        </w:rPr>
        <w:t>термины и их определения в значениях, установленных  Водным кодексом Республики Беларусь</w:t>
      </w:r>
      <w:r>
        <w:rPr>
          <w:color w:val="000000"/>
          <w:szCs w:val="30"/>
        </w:rPr>
        <w:t xml:space="preserve">, </w:t>
      </w:r>
      <w:r>
        <w:rPr>
          <w:szCs w:val="30"/>
        </w:rPr>
        <w:t>Законом Респ</w:t>
      </w:r>
      <w:r>
        <w:rPr>
          <w:color w:val="000000"/>
          <w:szCs w:val="30"/>
        </w:rPr>
        <w:t>ублики Беларусь от 7 января 2012 года «О санитарно-эпидемиологическом благополучии населения» (Национальный</w:t>
      </w:r>
      <w:r>
        <w:rPr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 xml:space="preserve">реестр правовых актов Республики Беларусь, 2012 г., № 8, 2/1892), техническими нормативными правовыми актами </w:t>
        <w:br/>
        <w:t xml:space="preserve">в области санитарно-эпидемиологического благополучия населения, </w:t>
        <w:br/>
        <w:t xml:space="preserve">а также следующие термины и их определения: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она обеспечения безопасности поверхностного водного объекта – прилегающая к поверхностному водному объекту и зоне рекреации поверхностного водного объекта ограниченная территория, в пределах которой возможно влияние точечных и рассредоточенных (диффузных) источников загрязне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она рекреации поверхностного водного объекта (далее – </w:t>
        <w:br/>
        <w:t>зона рекреации) – участок поверхностного водного объекта, используемый для отдыха в местах, определенных местными исполнительными и распорядительными органами;</w:t>
      </w:r>
    </w:p>
    <w:p>
      <w:pPr>
        <w:pStyle w:val="Normal"/>
        <w:ind w:firstLine="709"/>
        <w:jc w:val="both"/>
        <w:rPr>
          <w:iCs/>
          <w:szCs w:val="30"/>
        </w:rPr>
      </w:pPr>
      <w:r>
        <w:rPr>
          <w:szCs w:val="30"/>
        </w:rPr>
        <w:t>рекреационное</w:t>
      </w:r>
      <w:r>
        <w:rPr>
          <w:szCs w:val="30"/>
        </w:rPr>
        <w:t xml:space="preserve"> </w:t>
      </w:r>
      <w:r>
        <w:rPr>
          <w:szCs w:val="30"/>
        </w:rPr>
        <w:t xml:space="preserve">использование поверхностного </w:t>
      </w:r>
      <w:r>
        <w:rPr>
          <w:szCs w:val="30"/>
        </w:rPr>
        <w:t xml:space="preserve">водного объекта – использование </w:t>
      </w:r>
      <w:r>
        <w:rPr>
          <w:szCs w:val="30"/>
        </w:rPr>
        <w:t xml:space="preserve">поверхностного </w:t>
      </w:r>
      <w:r>
        <w:rPr>
          <w:szCs w:val="30"/>
        </w:rPr>
        <w:t>водного объекта для отдыха.</w:t>
      </w:r>
    </w:p>
    <w:p>
      <w:pPr>
        <w:pStyle w:val="Point1"/>
        <w:tabs>
          <w:tab w:val="clear" w:pos="708"/>
          <w:tab w:val="left" w:pos="0" w:leader="none"/>
        </w:tabs>
        <w:rPr/>
      </w:pPr>
      <w:r>
        <w:rPr>
          <w:szCs w:val="30"/>
        </w:rPr>
        <w:t xml:space="preserve">3. Настоящие Санитарные нормы и правила обязательны </w:t>
        <w:br/>
        <w:t xml:space="preserve">для соблюдения государственными органами, иными организациями, физическими лицами, </w:t>
      </w:r>
      <w:r>
        <w:rPr>
          <w:color w:val="000000"/>
          <w:szCs w:val="30"/>
        </w:rPr>
        <w:t>в том числе индивидуальными предпринимателями</w:t>
      </w:r>
      <w:r>
        <w:rPr>
          <w:szCs w:val="30"/>
        </w:rPr>
        <w:t xml:space="preserve">. </w:t>
      </w:r>
    </w:p>
    <w:p>
      <w:pPr>
        <w:pStyle w:val="34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5. За нарушение настоящих Санитарных норм и правил </w:t>
      </w:r>
      <w:r>
        <w:rPr>
          <w:color w:val="000000"/>
          <w:sz w:val="30"/>
          <w:szCs w:val="30"/>
        </w:rPr>
        <w:t>виновные</w:t>
        <w:br/>
        <w:t xml:space="preserve">лица </w:t>
      </w:r>
      <w:r>
        <w:rPr>
          <w:sz w:val="30"/>
          <w:szCs w:val="30"/>
        </w:rPr>
        <w:t>несут ответственность в соответствии с законодательными актами Республики Беларусь.</w:t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 </w:t>
      </w:r>
      <w:r>
        <w:rPr>
          <w:rStyle w:val="Arabic"/>
          <w:rFonts w:cs="Times New Roman" w:ascii="Times New Roman" w:hAnsi="Times New Roman"/>
          <w:b w:val="false"/>
          <w:caps/>
          <w:szCs w:val="30"/>
        </w:rPr>
        <w:t>2</w:t>
      </w:r>
      <w:r>
        <w:rPr>
          <w:rFonts w:cs="Times New Roman" w:ascii="Times New Roman" w:hAnsi="Times New Roman"/>
          <w:caps/>
          <w:sz w:val="30"/>
          <w:szCs w:val="30"/>
        </w:rPr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 xml:space="preserve">ТРЕБОВАНИЯ </w:t>
      </w:r>
      <w:r>
        <w:rPr>
          <w:rFonts w:cs="Times New Roman" w:ascii="Times New Roman" w:hAnsi="Times New Roman"/>
          <w:sz w:val="30"/>
          <w:szCs w:val="30"/>
        </w:rPr>
        <w:t xml:space="preserve">К СОДЕРЖАНИЮ </w:t>
      </w:r>
      <w:r>
        <w:rPr>
          <w:rFonts w:cs="Times New Roman" w:ascii="Times New Roman" w:hAnsi="Times New Roman"/>
          <w:caps/>
          <w:sz w:val="30"/>
          <w:szCs w:val="30"/>
        </w:rPr>
        <w:t>поверхност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ДНЫХ ОБЪЕКТОВ В ГРАНИЦАХ ЗОН РЕКРЕАЦ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30"/>
          <w:szCs w:val="30"/>
        </w:rPr>
        <w:t>6. Рекреационно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спользование поверхностных </w:t>
      </w:r>
      <w:r>
        <w:rPr>
          <w:sz w:val="30"/>
          <w:szCs w:val="30"/>
        </w:rPr>
        <w:t xml:space="preserve">водных объектов </w:t>
      </w:r>
      <w:r>
        <w:rPr>
          <w:sz w:val="30"/>
          <w:szCs w:val="30"/>
        </w:rPr>
        <w:t xml:space="preserve">осуществляется в местах, определенных местными исполнительными </w:t>
        <w:br/>
        <w:t>и распорядительными органами по результатам положительной государственной санитарно-гигиенической экспертиз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7. Поверхностный водный объект в границах зоны рекреации должен соответствовать: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ребованиям </w:t>
      </w:r>
      <w:r>
        <w:rPr>
          <w:kern w:val="2"/>
          <w:szCs w:val="30"/>
        </w:rPr>
        <w:t>Санитарных норм и правил, устанавливающих г</w:t>
      </w:r>
      <w:r>
        <w:rPr>
          <w:szCs w:val="30"/>
        </w:rPr>
        <w:t>игиенические требования к содержанию территорий населенных пунктов и организаций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игиеническому нормативу «Допустимые значения показателей безопасности воды поверхностных водных объектов для рекреационного использования», утвержденному постановлением, утверждающим настоящие Санитарные нормы и правила (далее – Гигиенический норматив)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ода поверхностных водных объектов при рекреационном использовании </w:t>
      </w:r>
      <w:r>
        <w:rPr/>
        <w:t xml:space="preserve">(далее, если не установлено иное, </w:t>
      </w:r>
      <w:r>
        <w:rPr>
          <w:rFonts w:eastAsia="Symbol" w:cs="Symbol" w:ascii="Symbol" w:hAnsi="Symbol"/>
        </w:rPr>
        <w:t></w:t>
      </w:r>
      <w:r>
        <w:rPr/>
        <w:t xml:space="preserve"> вода)</w:t>
      </w:r>
      <w:r>
        <w:rPr>
          <w:szCs w:val="30"/>
        </w:rPr>
        <w:t xml:space="preserve"> оценивается как безопасная для контактных видов использования  водных объектов (купание, подводное плавание, подводная охота), если она соответствует Гигиеническом нормативу по показателям безопасности, установленным для категорий поверхностных водных объектов «</w:t>
      </w:r>
      <w:r>
        <w:rPr>
          <w:szCs w:val="30"/>
          <w:lang w:val="en-US"/>
        </w:rPr>
        <w:t>I</w:t>
      </w:r>
      <w:r>
        <w:rPr>
          <w:szCs w:val="30"/>
        </w:rPr>
        <w:t xml:space="preserve"> благоприятно» </w:t>
        <w:br/>
        <w:t>и   «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носительно благоприятно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8.  Зона рекреации должна быть размещена за пределами </w:t>
        <w:br/>
        <w:t>санитарно-защитных зон промышленных предприятий</w:t>
      </w:r>
      <w:r>
        <w:rPr/>
        <w:t>. С</w:t>
      </w:r>
      <w:r>
        <w:rPr>
          <w:szCs w:val="30"/>
        </w:rPr>
        <w:t>брос сточных вод в зоне рекреации не допускается.</w:t>
      </w:r>
    </w:p>
    <w:p>
      <w:pPr>
        <w:pStyle w:val="Normal"/>
        <w:ind w:firstLine="709"/>
        <w:jc w:val="both"/>
        <w:rPr/>
      </w:pPr>
      <w:r>
        <w:rPr>
          <w:kern w:val="2"/>
          <w:szCs w:val="30"/>
        </w:rPr>
        <w:t>9.  При наличии в границах зон рекреации пляжей, а также расположенных на них объектов их содержание и эксплуатация осуществляются в соответствии с Санитарными нормами и правилами, устанавливающими г</w:t>
      </w:r>
      <w:r>
        <w:rPr>
          <w:szCs w:val="30"/>
        </w:rPr>
        <w:t xml:space="preserve">игиенические требования к содержанию территорий населенных пунктов и организаций, а также иными </w:t>
      </w:r>
      <w:r>
        <w:rPr>
          <w:kern w:val="2"/>
          <w:szCs w:val="30"/>
        </w:rPr>
        <w:t>Санитарными нормами и правилами</w:t>
      </w:r>
      <w:r>
        <w:rPr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ГЛАВА 3</w:t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cs="Times New Roman" w:ascii="Times New Roman" w:hAnsi="Times New Roman"/>
          <w:caps/>
          <w:sz w:val="30"/>
          <w:szCs w:val="30"/>
        </w:rPr>
        <w:t>ТРЕБОВАНИЯ К ОРГАНИЗАЦИИ государственного санитарного надзора и производственного контроля</w:t>
        <w:br/>
        <w:t>за безопасностью воды поверхност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водных объектов В ГРАНИЦАХ ЗОН РЕКРЕАЦ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10.  За безопасностью воды должен осуществляться государственный санитарный надзор</w:t>
      </w:r>
      <w:r>
        <w:rPr>
          <w:szCs w:val="30"/>
        </w:rPr>
        <w:t xml:space="preserve"> и производственный контроль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 Лабораторные исследования воды в рамках государственного санитарного надзора и производственного контроля должны проводиться </w:t>
        <w:br/>
        <w:t>с использованием утвержденных в установленном законодательством Республики Беларусь порядке методов проведения лабораторных исследований.</w:t>
      </w:r>
    </w:p>
    <w:p>
      <w:pPr>
        <w:pStyle w:val="Normal"/>
        <w:ind w:firstLine="720"/>
        <w:jc w:val="both"/>
        <w:rPr/>
      </w:pPr>
      <w:r>
        <w:rPr/>
        <w:t xml:space="preserve">12.  Государственный санитарный надзор за безопасностью </w:t>
        <w:br/>
        <w:t>воды осуществляют территориальные органы и учреждения, осуществляющие государственный санитарный надзор, в плановом порядке и по санитарно-эпидемическим показаниям.</w:t>
      </w:r>
    </w:p>
    <w:p>
      <w:pPr>
        <w:pStyle w:val="Normal"/>
        <w:ind w:firstLine="709"/>
        <w:jc w:val="both"/>
        <w:rPr/>
      </w:pPr>
      <w:r>
        <w:rPr>
          <w:szCs w:val="30"/>
        </w:rPr>
        <w:t>Оценка безопасности поверхностного водного объекта должна быть комплексной, основанной на анализе рисков и принимать во внимание:</w:t>
      </w:r>
    </w:p>
    <w:p>
      <w:pPr>
        <w:pStyle w:val="Normal"/>
        <w:ind w:firstLine="709"/>
        <w:jc w:val="both"/>
        <w:rPr/>
      </w:pPr>
      <w:r>
        <w:rPr>
          <w:szCs w:val="30"/>
        </w:rPr>
        <w:t>результаты лабораторных исследований воды;</w:t>
      </w:r>
    </w:p>
    <w:p>
      <w:pPr>
        <w:pStyle w:val="Normal"/>
        <w:ind w:firstLine="709"/>
        <w:jc w:val="both"/>
        <w:rPr/>
      </w:pPr>
      <w:r>
        <w:rPr>
          <w:szCs w:val="30"/>
        </w:rPr>
        <w:t>результаты оценки общего санитарного состояния поверхностного водного объекта, пляжа и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30"/>
        </w:rPr>
        <w:t>ретроспективные данные о поверхностном водном объекте;</w:t>
      </w:r>
    </w:p>
    <w:p>
      <w:pPr>
        <w:pStyle w:val="Normal"/>
        <w:ind w:firstLine="709"/>
        <w:jc w:val="both"/>
        <w:rPr/>
      </w:pPr>
      <w:r>
        <w:rPr>
          <w:szCs w:val="30"/>
        </w:rPr>
        <w:t>рекреационную нагрузку на поверхностный водный объект;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еимущественное использование данной зоны рекреации чувствительными группами населения (например, детьми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анитарно-эпидемиологическую обстановку в населенном </w:t>
        <w:br/>
        <w:t>пункте (отсутствие вспышечной заболеваемости кишечными инфекциями бактериальной и вирусной этиологии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3.  Производственный, в том числе, лабораторный контроль </w:t>
        <w:br/>
        <w:t>за состоянием, использованием и охраной поверхностного водного объекта в границах зон рекреации осуществляется субъектами хозяйствования, определенными о</w:t>
      </w:r>
      <w:r>
        <w:rPr>
          <w:kern w:val="2"/>
          <w:szCs w:val="30"/>
        </w:rPr>
        <w:t xml:space="preserve">тветственными за содержание </w:t>
        <w:br/>
      </w:r>
      <w:r>
        <w:rPr>
          <w:szCs w:val="30"/>
        </w:rPr>
        <w:t xml:space="preserve">зон рекреации местными исполнительными и распорядительными органами (далее – субъекты хозяйствования), на основании программы производственного контроля (далее – программа) в соответствии </w:t>
        <w:br/>
        <w:t xml:space="preserve">с </w:t>
      </w:r>
      <w:r>
        <w:rPr>
          <w:szCs w:val="30"/>
          <w:lang w:val="en-US"/>
        </w:rPr>
        <w:t>Санитарными нормами и правилами</w:t>
      </w:r>
      <w:r>
        <w:rPr>
          <w:szCs w:val="30"/>
        </w:rPr>
        <w:t xml:space="preserve">, устанавливающими требования </w:t>
        <w:br/>
        <w:t xml:space="preserve">к организации и проведению производственного контроля </w:t>
        <w:br/>
        <w:t>за соблюдением санитарных правил и выполнением санитарно-противоэпидемических и профилактических мероприятий</w:t>
      </w:r>
      <w:r>
        <w:rPr>
          <w:szCs w:val="30"/>
          <w:lang w:val="en-US"/>
        </w:rPr>
        <w:t xml:space="preserve">, </w:t>
      </w:r>
      <w:r>
        <w:rPr>
          <w:szCs w:val="30"/>
        </w:rPr>
        <w:br/>
      </w:r>
      <w:r>
        <w:rPr>
          <w:szCs w:val="30"/>
          <w:lang w:val="en-US"/>
        </w:rPr>
        <w:t>а также</w:t>
      </w:r>
      <w:r>
        <w:rPr>
          <w:szCs w:val="30"/>
        </w:rPr>
        <w:t xml:space="preserve"> настоящими</w:t>
      </w:r>
      <w:r>
        <w:rPr>
          <w:szCs w:val="30"/>
          <w:lang w:val="en-US"/>
        </w:rPr>
        <w:t xml:space="preserve"> Санитарными нормами и правилами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4. Программа в части лабораторного контроля безопасности </w:t>
        <w:br/>
        <w:t xml:space="preserve">воды для рекреационного использования разрабатывается </w:t>
        <w:br/>
        <w:t>на основе анализа рисков с учетом конкретной климато-географической, ландшафтной и производственно-хозяйственной обстановки в зоне обеспечения безопасности поверхностного водного объекта в целях охраны  здоровья населения и должна включать:</w:t>
      </w:r>
    </w:p>
    <w:p>
      <w:pPr>
        <w:pStyle w:val="Normal"/>
        <w:ind w:firstLine="709"/>
        <w:jc w:val="both"/>
        <w:rPr/>
      </w:pPr>
      <w:r>
        <w:rPr>
          <w:szCs w:val="30"/>
        </w:rPr>
        <w:t>план пунктов контроля (отбора) проб воды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контролируемых показателей безопасности воды и их допустимые значения в соответствии с </w:t>
      </w:r>
      <w:r>
        <w:rPr/>
        <w:t>Гигиеническим нормативом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личество контролируемых проб воды и периодичность их </w:t>
        <w:br/>
        <w:t xml:space="preserve">отбора для проведения лабораторных исследований, включая наименее благоприятные периоды (межень, паводки, максимальные пропуски </w:t>
        <w:br/>
        <w:t>в водохранилищах и т.п.);</w:t>
      </w:r>
    </w:p>
    <w:p>
      <w:pPr>
        <w:pStyle w:val="Normal"/>
        <w:ind w:firstLine="709"/>
        <w:jc w:val="both"/>
        <w:rPr/>
      </w:pPr>
      <w:r>
        <w:rPr>
          <w:szCs w:val="30"/>
        </w:rPr>
        <w:t>методы проведения лабораторных исследован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формацию об ответственных исполнител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ероприятия, осуществляемые при установлении факта несоответствия воды</w:t>
      </w:r>
      <w:r>
        <w:rPr/>
        <w:t xml:space="preserve"> Гигиеническому нормати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Лабораторные исследования воды в рамках производственного контроля осуществляются субъектами хозяйствования самостоятельно при наличии лаборатории либо на договорной основе в лаборатории, аккредитованной в установленном законодательством Республики Беларусь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несоответствии воды</w:t>
      </w:r>
      <w:r>
        <w:rPr>
          <w:rFonts w:cs="Times New Roman" w:ascii="Times New Roman" w:hAnsi="Times New Roman"/>
          <w:sz w:val="30"/>
        </w:rPr>
        <w:t xml:space="preserve"> Гигиеническому нормативу </w:t>
      </w:r>
      <w:r>
        <w:rPr>
          <w:rFonts w:cs="Times New Roman" w:ascii="Times New Roman" w:hAnsi="Times New Roman"/>
          <w:sz w:val="30"/>
          <w:szCs w:val="30"/>
        </w:rPr>
        <w:t>должна предоставляться субъектами хозяйствования в территориальные органы и учреждения, осуществляющие государственный санитарный надзор, не позднее следующего дня получения результатов лабораторных исследовани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6. Периодичность отбора проб воды устанавливается в каждом конкретном случае индивидуально на основании анализа рисков </w:t>
        <w:br/>
      </w:r>
      <w:r>
        <w:rPr>
          <w:color w:val="000000"/>
          <w:szCs w:val="30"/>
        </w:rPr>
        <w:t xml:space="preserve">в зависимости от санитарно-эпидемиологической обстановки </w:t>
        <w:br/>
      </w:r>
      <w:r>
        <w:rPr>
          <w:szCs w:val="30"/>
        </w:rPr>
        <w:t>по результатам лабораторных исследований предыдущих трех лет с учетом следующих требований: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szCs w:val="30"/>
        </w:rPr>
        <w:t>до начала купального сезона (май) – не менее двух раз по полному перечню показателей безопасности в соответствии с Гигиеническим нормативом</w:t>
      </w:r>
      <w:r>
        <w:rPr/>
        <w:t>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период купального сезона (июнь – август) – не реже одного раза </w:t>
        <w:br/>
        <w:t>в неделю по индикаторному микробиологическому показателю безопасности (кишечная палочка (</w:t>
      </w:r>
      <w:r>
        <w:rPr>
          <w:szCs w:val="30"/>
          <w:lang w:val="en-US"/>
        </w:rPr>
        <w:t>E</w:t>
      </w:r>
      <w:r>
        <w:rPr>
          <w:szCs w:val="30"/>
        </w:rPr>
        <w:t>.</w:t>
      </w:r>
      <w:r>
        <w:rPr>
          <w:szCs w:val="30"/>
          <w:lang w:val="en-US"/>
        </w:rPr>
        <w:t> coli</w:t>
      </w:r>
      <w:r>
        <w:rPr>
          <w:szCs w:val="30"/>
        </w:rPr>
        <w:t>), КОЕ/100 см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) в соответствии </w:t>
        <w:br/>
        <w:t xml:space="preserve">с Гигиеническим нормативом. </w:t>
      </w:r>
    </w:p>
    <w:p>
      <w:pPr>
        <w:pStyle w:val="Normal"/>
        <w:ind w:firstLine="720"/>
        <w:jc w:val="both"/>
        <w:rPr/>
      </w:pPr>
      <w:r>
        <w:rPr>
          <w:szCs w:val="30"/>
        </w:rPr>
        <w:t>Допускается более редкий, но не реже одного раза в две недели,</w:t>
        <w:br/>
        <w:t xml:space="preserve">отбор проб воды по микробиологическим показателям безопасности </w:t>
        <w:br/>
        <w:t xml:space="preserve">в период купального сезона в зависимости от погодных условий </w:t>
        <w:br/>
        <w:t>и их благоприятности для купания населения в поверхностных водных объектах. Отбор проб воды во время дождей и в течение трех суток после сильных ливней не проводится.</w:t>
      </w:r>
    </w:p>
    <w:p>
      <w:pPr>
        <w:pStyle w:val="Normal"/>
        <w:ind w:firstLine="720"/>
        <w:jc w:val="both"/>
        <w:rPr/>
      </w:pPr>
      <w:r>
        <w:rPr>
          <w:szCs w:val="30"/>
        </w:rPr>
        <w:t>Контроль воды по физико-химическим показателям безопасности</w:t>
        <w:br/>
        <w:t xml:space="preserve">в период купального сезона производится в зависимости от общего санитарного состояния поверхностного водного объекта, пляжа </w:t>
        <w:br/>
        <w:t xml:space="preserve">и прилегающей территории при предположении о загрязнении, </w:t>
        <w:br/>
        <w:t>по вирусологическим показателям безопасности – в случае осложнения санитарно-эпидемиологической обстановки в отношении вирусных инфекций с водным путем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Контроль безопасности воды по вирусологическим показателям </w:t>
      </w:r>
      <w:r>
        <w:rPr>
          <w:szCs w:val="30"/>
        </w:rPr>
        <w:t xml:space="preserve">безопасности </w:t>
      </w:r>
      <w:r>
        <w:rPr>
          <w:color w:val="000000"/>
          <w:szCs w:val="30"/>
        </w:rPr>
        <w:t>предполагает оценку воды по содержанию энтеровирусов. Контролируемыми показателями являются антигены и (или) РНК энтеровирусов. При обнаружении в исследуемой пробе воды антигена и (или) РНК энтеровирусов проводится их определение в повторно взятой в течение одних суток пробе вод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7.  При размещении пунктов  контроля (отбора) проб воды </w:t>
        <w:br/>
        <w:t>должна обеспечиваться информативность данных лабораторных исследований, в наибольшей степени характеризующих состояние поверхностного водного объекта  зоны</w:t>
      </w:r>
      <w:r>
        <w:rPr>
          <w:kern w:val="2"/>
          <w:szCs w:val="30"/>
        </w:rPr>
        <w:t xml:space="preserve"> рекреации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8. Отбор проб воды проводится: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а водотоках – на расстоянии 1 км выше по течению от зоны купания;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а водоемах – на расстоянии 0,1-1,0 км в обе стороны от зоны куп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в пределах зоны купания</w:t>
      </w:r>
      <w:r>
        <w:rPr>
          <w:szCs w:val="30"/>
        </w:rPr>
        <w:t xml:space="preserve"> – через равные интервалы, но не менее, чем в двух точках, выбранных в соответствии с характером, протяженностью и интенсивностью использования зоны купания</w:t>
      </w:r>
      <w:r>
        <w:rPr>
          <w:color w:val="00000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9. При получении неудовлетворительных результатов лабораторных исследований воды повторный отбор проб воды </w:t>
        <w:br/>
        <w:t xml:space="preserve">для лабораторных исследований в рамках государственного санитарного надзора и производственного контроля должен быть проведен </w:t>
        <w:br/>
        <w:t>не позднее следующего дня после получения результатов лабораторных исследований и сопровождаться обследованием прилегающих территорий для установления возможных причин ухудшения качества вод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 повторном отборе пробы воды должны браться с разных зон </w:t>
        <w:br/>
        <w:t>и разной глубины поверхностного водного объекта для получения максимально достоверного результата лабораторных исследован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0. При несоответствии воды</w:t>
      </w:r>
      <w:r>
        <w:rPr/>
        <w:t xml:space="preserve"> Гигиеническому нормативу </w:t>
        <w:br/>
      </w:r>
      <w:r>
        <w:rPr>
          <w:szCs w:val="30"/>
        </w:rPr>
        <w:t xml:space="preserve">в зависимости от результатов лабораторных исследований </w:t>
      </w:r>
      <w:r>
        <w:rPr>
          <w:szCs w:val="30"/>
          <w:lang w:val="be-BY"/>
        </w:rPr>
        <w:t xml:space="preserve">рекреационное </w:t>
      </w:r>
      <w:r>
        <w:rPr>
          <w:szCs w:val="30"/>
        </w:rPr>
        <w:t>использование поверхностного водного объекта</w:t>
      </w:r>
      <w:r>
        <w:rPr>
          <w:szCs w:val="30"/>
          <w:lang w:val="be-BY"/>
        </w:rPr>
        <w:t xml:space="preserve"> </w:t>
      </w:r>
      <w:r>
        <w:rPr>
          <w:szCs w:val="30"/>
        </w:rPr>
        <w:t>ограничивается, приостанавливается или запрещается в установленном законодательством Республики Беларусь порядк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однократном превышении индикаторного микробиологического показателя безопасности (кишечная палочка (</w:t>
      </w:r>
      <w:r>
        <w:rPr>
          <w:szCs w:val="30"/>
          <w:lang w:val="en-US"/>
        </w:rPr>
        <w:t>E</w:t>
      </w:r>
      <w:r>
        <w:rPr>
          <w:szCs w:val="30"/>
        </w:rPr>
        <w:t>.</w:t>
      </w:r>
      <w:r>
        <w:rPr>
          <w:szCs w:val="30"/>
          <w:lang w:val="en-US"/>
        </w:rPr>
        <w:t> coli</w:t>
      </w:r>
      <w:r>
        <w:rPr>
          <w:szCs w:val="30"/>
        </w:rPr>
        <w:t>)) более 100 КОЕ/100 см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ограничивается купание детей, </w:t>
        <w:br/>
        <w:t xml:space="preserve">не ограничивается купание взрослых и занятия видами водного спорта </w:t>
        <w:br/>
        <w:t xml:space="preserve">до получения результатов повторных лабораторных исследований </w:t>
        <w:br/>
        <w:t>по данному показателю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получении двух последовательных результатов лабораторных исследований о несоответствии воды Гигиеническому нормативу </w:t>
        <w:br/>
        <w:t>по индикаторному микробиологическому показателю безопасности (кишечная палочка (</w:t>
      </w:r>
      <w:r>
        <w:rPr>
          <w:szCs w:val="30"/>
          <w:lang w:val="en-US"/>
        </w:rPr>
        <w:t>E</w:t>
      </w:r>
      <w:r>
        <w:rPr>
          <w:szCs w:val="30"/>
        </w:rPr>
        <w:t>.</w:t>
      </w:r>
      <w:r>
        <w:rPr>
          <w:szCs w:val="30"/>
          <w:lang w:val="en-US"/>
        </w:rPr>
        <w:t> coli</w:t>
      </w:r>
      <w:r>
        <w:rPr>
          <w:szCs w:val="30"/>
        </w:rPr>
        <w:t>)) более 100 КОЕ/100 см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из одной точки отбора проб воды, выполненных в срок, не превышающий семи календарных дней, приостанавливается купание детей и взрослых до получения результатов лабораторных исследований воды на наличие возбудителей инфекций и инвазий, передаваемых с водой. Занятия видами водного спорта не приостанавливаются;</w:t>
      </w:r>
    </w:p>
    <w:p>
      <w:pPr>
        <w:pStyle w:val="Normal"/>
        <w:ind w:firstLine="709"/>
        <w:jc w:val="both"/>
        <w:rPr>
          <w:szCs w:val="30"/>
          <w:lang w:val="be-BY" w:eastAsia="be-BY"/>
        </w:rPr>
      </w:pPr>
      <w:r>
        <w:rPr>
          <w:szCs w:val="30"/>
        </w:rPr>
        <w:t>при однократном превышении индикаторного микробиологического показателя безопасности (кишечная палочка (</w:t>
      </w:r>
      <w:r>
        <w:rPr>
          <w:szCs w:val="30"/>
          <w:lang w:val="en-US"/>
        </w:rPr>
        <w:t>E</w:t>
      </w:r>
      <w:r>
        <w:rPr>
          <w:szCs w:val="30"/>
        </w:rPr>
        <w:t>.</w:t>
      </w:r>
      <w:r>
        <w:rPr>
          <w:szCs w:val="30"/>
          <w:lang w:val="en-US"/>
        </w:rPr>
        <w:t> coli</w:t>
      </w:r>
      <w:r>
        <w:rPr>
          <w:szCs w:val="30"/>
        </w:rPr>
        <w:t>)) более 500 КОЕ/100 см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, также при обнаружении в воде сальмонелл тифа и паратифов, шигелл, энтеровирусов, стафилококков, яиц гельминтов, цист патогенных кишечных простейших запрещается купание детей, взрослых и занятия видами водного спорта, </w:t>
      </w:r>
      <w:r>
        <w:rPr>
          <w:szCs w:val="30"/>
          <w:lang w:val="be-BY" w:eastAsia="be-BY"/>
        </w:rPr>
        <w:t>принимаются экстренные мероприятия по выявлению и ликвидации источника загрязн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21. Т</w:t>
      </w:r>
      <w:r>
        <w:rPr/>
        <w:t xml:space="preserve">ерриториальные органы и учреждении, осуществляющие государственный санитарный надзор, принимают меры в соответствии с законодательством Республики Беларусь и </w:t>
      </w:r>
      <w:r>
        <w:rPr>
          <w:szCs w:val="30"/>
        </w:rPr>
        <w:t>доводят информацию об опасности поверхностного водного объекта для здоровья населения до сведения местных исполнительных и распорядительных органов, субъектов хозяйствования, в ведении которых находится зона рекре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анная информация также должна быть сообщена населению </w:t>
        <w:br/>
        <w:t xml:space="preserve">посредством ее опубликования в средствах массовой информации </w:t>
        <w:br/>
        <w:t>и размещения на официальных сайтах т</w:t>
      </w:r>
      <w:r>
        <w:rPr/>
        <w:t xml:space="preserve">ерриториальных </w:t>
      </w:r>
      <w:r>
        <w:rPr>
          <w:szCs w:val="30"/>
        </w:rPr>
        <w:t xml:space="preserve">органов </w:t>
        <w:br/>
        <w:t xml:space="preserve">и учреждений, осуществляющих государственный санитарный надзор, </w:t>
        <w:br/>
        <w:t>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2. Субъекты хозяйствования в случае, если поверхностные </w:t>
        <w:br/>
        <w:t>водные объекты представляют опасность для здоровья населения, должны принять меры по ограничению, приостановлению или запрету рекреационного использования поверхностного водного объекта, включа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змещение информации о введении указанных мер и сведений </w:t>
        <w:br/>
        <w:t>о рисках для здоровья, связанных с рекреационным использованием поверхностных водных объектов, на информационном стенде зоны рекреац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ыставление шлагбаумов, прекращение торговли на пляжах </w:t>
        <w:br/>
        <w:t>(в случае введения запрета на рекреационное использование поверхностного водного объект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3. Для оперативного отслеживания ситуации и принятия решения о продлении либо отмене ограничения, приостановления или запрета </w:t>
        <w:br/>
        <w:t xml:space="preserve">на </w:t>
      </w:r>
      <w:r>
        <w:rPr>
          <w:szCs w:val="30"/>
          <w:lang w:val="be-BY"/>
        </w:rPr>
        <w:t xml:space="preserve">рекреационное </w:t>
      </w:r>
      <w:r>
        <w:rPr>
          <w:szCs w:val="30"/>
        </w:rPr>
        <w:t xml:space="preserve">использование поверхностного водного объекта кратность </w:t>
      </w:r>
      <w:r>
        <w:rPr>
          <w:szCs w:val="30"/>
          <w:lang w:val="be-BY" w:eastAsia="be-BY"/>
        </w:rPr>
        <w:t xml:space="preserve">и число точек отбора проб </w:t>
      </w:r>
      <w:r>
        <w:rPr>
          <w:szCs w:val="30"/>
        </w:rPr>
        <w:t xml:space="preserve">воды для лабораторных исследований, проводимых в порядке государственного санитарного надзора и производственного контроля, должны быть увеличены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. Основанием для отмены мер по ограничению, приостановлению или запрету рекреационного использования поверхностного водного объекта является получение двух последовательных положительных результатов лабораторных исследований воды о соответствии ее требованиям Гигиенического норматива по микробиологическим показателям безопасности.</w:t>
      </w:r>
      <w:r>
        <w:br w:type="page"/>
      </w:r>
    </w:p>
    <w:p>
      <w:pPr>
        <w:pStyle w:val="CapU"/>
        <w:spacing w:lineRule="exact" w:line="280"/>
        <w:ind w:left="538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387" w:hanging="0"/>
        <w:rPr/>
      </w:pPr>
      <w:r>
        <w:rPr/>
        <w:t>Постановление</w:t>
        <w:br/>
        <w:t>Министерства здравоохранения Республики Беларусь</w:t>
      </w:r>
    </w:p>
    <w:p>
      <w:pPr>
        <w:pStyle w:val="Cap"/>
        <w:ind w:left="5387" w:hanging="0"/>
        <w:rPr/>
      </w:pPr>
      <w:r>
        <w:rPr/>
        <w:t>05.</w:t>
      </w:r>
      <w:r>
        <w:rPr>
          <w:lang w:val="en-US"/>
        </w:rPr>
        <w:t>12</w:t>
      </w:r>
      <w:r>
        <w:rPr/>
        <w:t>.2016 №</w:t>
      </w:r>
      <w:r>
        <w:rPr>
          <w:lang w:val="en-US"/>
        </w:rPr>
        <w:t> 122</w:t>
      </w:r>
    </w:p>
    <w:p>
      <w:pPr>
        <w:pStyle w:val="Normal"/>
        <w:spacing w:lineRule="exact" w:line="280"/>
        <w:ind w:left="4956" w:hanging="0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58" w:hRule="atLeast"/>
        </w:trPr>
        <w:tc>
          <w:tcPr>
            <w:tcW w:w="4786" w:type="dxa"/>
            <w:tcBorders/>
          </w:tcPr>
          <w:p>
            <w:pPr>
              <w:pStyle w:val="Style28"/>
              <w:spacing w:lineRule="exact" w:line="280" w:before="0" w:after="12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гиенический норматив «Допустимые значения показателей безопасности воды поверхностных водных объектов для рекреационного использования»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Cs w:val="30"/>
        </w:rPr>
      </w:pPr>
      <w:r>
        <w:rPr>
          <w:szCs w:val="3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40"/>
        <w:gridCol w:w="2213"/>
        <w:gridCol w:w="11"/>
        <w:gridCol w:w="2327"/>
      </w:tblGrid>
      <w:tr>
        <w:trPr>
          <w:trHeight w:val="9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first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верхностного водного объекта</w:t>
              <w:br/>
              <w:t xml:space="preserve"> для контактных видов использования  водных объектов, пределы колебания показате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о благоприят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рия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>Органолептические показатели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, м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5,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-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, градусы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-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, мг/дм</w:t>
            </w:r>
            <w:r>
              <w:rPr>
                <w:sz w:val="26"/>
                <w:szCs w:val="26"/>
                <w:vertAlign w:val="superscript"/>
              </w:rPr>
              <w:t>3**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 сбросе сточных вод, производстве работ на поверхностном водном объекте и в прибрежной зоне содержание взвешенных веществ в контрольном </w:t>
              <w:br/>
              <w:t xml:space="preserve">пункте не должно увеличиваться по сравнению </w:t>
              <w:br/>
              <w:t>с естественными условиями более чем на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ющие примес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ерхности воды пленки  нефтепродуктов, масел, жиров и скопление других примесей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наруживают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ива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наруживается  в столбике 20 с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наруживается в столбике 10 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ивается незначительной интенсивности в столбике 10 см</w:t>
            </w:r>
          </w:p>
        </w:tc>
      </w:tr>
      <w:tr>
        <w:trPr>
          <w:trHeight w:val="1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-х балл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-х балл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-х баллов с незначительной интенсивностью</w:t>
            </w:r>
          </w:p>
        </w:tc>
      </w:tr>
    </w:tbl>
    <w:p>
      <w:pPr>
        <w:pStyle w:val="Normal"/>
        <w:widowControl w:val="false"/>
        <w:autoSpaceDE w:val="false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40"/>
        <w:gridCol w:w="2213"/>
        <w:gridCol w:w="11"/>
        <w:gridCol w:w="2327"/>
      </w:tblGrid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>Физико-химические показатели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емпература воды, °С</w:t>
            </w:r>
            <w:r>
              <w:rPr>
                <w:sz w:val="26"/>
                <w:szCs w:val="26"/>
                <w:vertAlign w:val="superscript"/>
              </w:rPr>
              <w:t>**,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 (рН), единиц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8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,5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ация воды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>более</w:t>
            </w:r>
            <w:r>
              <w:rPr>
                <w:sz w:val="26"/>
                <w:szCs w:val="26"/>
                <w:lang w:val="en-US"/>
              </w:rPr>
              <w:t xml:space="preserve"> 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>более</w:t>
            </w:r>
            <w:r>
              <w:rPr>
                <w:sz w:val="26"/>
                <w:szCs w:val="26"/>
                <w:lang w:val="en-US"/>
              </w:rPr>
              <w:t xml:space="preserve"> 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енный кислород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потребление кислорода (БПК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), мг О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– 3,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 – 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е потребление кислорода (ХПК), мг О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вещества, мг/дм</w:t>
            </w:r>
            <w:r>
              <w:rPr>
                <w:sz w:val="26"/>
                <w:szCs w:val="26"/>
                <w:vertAlign w:val="superscript"/>
              </w:rPr>
              <w:t>3****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 xml:space="preserve">не содержатся в воде поверхностных водных объектов в концентрациях, превышающих предельно допустимые концентрации </w:t>
              <w:br/>
              <w:t>(далее – ПДК) или ориентировочные допустимые уровни (далее – ОДУ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элементам содержатся в концентрациях, превышающих ПДК или ОДУ при условии управляемости источника  загрязнения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показатели безопасности, в том числе: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ие показатели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ный показатель: кишечная палочка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coli</w:t>
            </w:r>
            <w:r>
              <w:rPr>
                <w:sz w:val="26"/>
                <w:szCs w:val="26"/>
              </w:rPr>
              <w:t>), КОЕ/100 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/>
            </w:pPr>
            <w:r>
              <w:rPr>
                <w:sz w:val="26"/>
                <w:szCs w:val="26"/>
              </w:rPr>
              <w:t>Возбудители кишечных инфекций бактериальной этиологи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озбудителей кишечных инфекций бактериальной этиологии в 1 д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ологические показатели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/>
            </w:pPr>
            <w:r>
              <w:rPr>
                <w:sz w:val="26"/>
                <w:szCs w:val="26"/>
              </w:rPr>
              <w:t>Возбудители кишечных инфекций вирусной этиологи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возбудителей кишечных инфекций </w:t>
              <w:br/>
              <w:t>вирусной этиологии в 100 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40"/>
        <w:gridCol w:w="2213"/>
        <w:gridCol w:w="233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ологические показатели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/>
            </w:pPr>
            <w:r>
              <w:rPr>
                <w:sz w:val="26"/>
                <w:szCs w:val="26"/>
              </w:rPr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/>
            </w:pPr>
            <w:r>
              <w:rPr>
                <w:sz w:val="26"/>
                <w:szCs w:val="26"/>
              </w:rPr>
              <w:t>отсутствие в 25 д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ды</w:t>
              <w:br/>
              <w:t>жизнеспособных яйц гельминтов (аскарид, власоглавов, токсокар, фасциол), онкосфер тениид и жизнеспособных цист патогенных кишечных простейших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адиационной безопасност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объемная активность радионуклидов при совместном присутствии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Санитарными нормами и правилами, устанавливающими требования к радиационной безопасности, и гигиеническим нормативом, устанавливающим критерии оценки радиационного воздейств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*Рекомендуемый параме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2"/>
          <w:szCs w:val="22"/>
        </w:rPr>
        <w:t>**Содержание в воде взвешенных веществ неприродного происхождения (хлопья гидроксидов металлов, образующихся при обработке сточных вод, частички асбеста, стекловолокна, базальта, капрона, лавсана и т.д.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***Контроль температуры осуществляется в течение купального сез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**</w:t>
      </w:r>
      <w:r>
        <w:rPr>
          <w:rFonts w:cs="Times New Roman" w:ascii="Times New Roman" w:hAnsi="Times New Roman"/>
          <w:sz w:val="22"/>
          <w:szCs w:val="22"/>
          <w:lang w:val="be-BY" w:eastAsia="be-BY"/>
        </w:rPr>
        <w:t xml:space="preserve">Перечень контролируемых в воде </w:t>
      </w:r>
      <w:r>
        <w:rPr>
          <w:rFonts w:cs="Times New Roman" w:ascii="Times New Roman" w:hAnsi="Times New Roman"/>
          <w:sz w:val="22"/>
          <w:szCs w:val="22"/>
        </w:rPr>
        <w:t xml:space="preserve">поверхностных водных объектов </w:t>
      </w:r>
      <w:r>
        <w:rPr>
          <w:rFonts w:cs="Times New Roman" w:ascii="Times New Roman" w:hAnsi="Times New Roman"/>
          <w:sz w:val="22"/>
          <w:szCs w:val="22"/>
          <w:lang w:val="be-BY" w:eastAsia="be-BY"/>
        </w:rPr>
        <w:t xml:space="preserve">химических веществ промышленного, сельскохозяйственного и бытового загрязнения определяется в зависимости </w:t>
        <w:br/>
        <w:t xml:space="preserve">от территориальных особенностей расположения  </w:t>
      </w:r>
      <w:r>
        <w:rPr>
          <w:rFonts w:cs="Times New Roman" w:ascii="Times New Roman" w:hAnsi="Times New Roman"/>
          <w:sz w:val="22"/>
          <w:szCs w:val="22"/>
        </w:rPr>
        <w:t xml:space="preserve">поверхностного водного объекта </w:t>
      </w:r>
      <w:r>
        <w:rPr>
          <w:rFonts w:cs="Times New Roman" w:ascii="Times New Roman" w:hAnsi="Times New Roman"/>
          <w:sz w:val="22"/>
          <w:szCs w:val="22"/>
          <w:lang w:val="be-BY" w:eastAsia="be-BY"/>
        </w:rPr>
        <w:t>и пересматривается при изменении санитарно-эпидемиологической обстанов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30"/>
      <w:szCs w:val="24"/>
    </w:rPr>
  </w:style>
  <w:style w:type="character" w:styleId="Style10">
    <w:name w:val="Нижний колонтитул Знак"/>
    <w:qFormat/>
    <w:rPr>
      <w:sz w:val="30"/>
      <w:szCs w:val="24"/>
    </w:rPr>
  </w:style>
  <w:style w:type="character" w:styleId="Style11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4">
    <w:name w:val="Основной текст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15">
    <w:name w:val="А_Текст Знак Знак"/>
    <w:qFormat/>
    <w:rPr>
      <w:rFonts w:ascii="Tahoma" w:hAnsi="Tahoma" w:cs="Tahoma"/>
      <w:sz w:val="28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harStyle9">
    <w:name w:val="Char Style 9"/>
    <w:qFormat/>
    <w:rPr>
      <w:sz w:val="25"/>
      <w:shd w:fill="FFFFFF" w:val="clear"/>
    </w:rPr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0"/>
      <w:szCs w:val="20"/>
    </w:rPr>
  </w:style>
  <w:style w:type="paragraph" w:styleId="Style20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120" w:after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Predc">
    <w:name w:val="predc"/>
    <w:basedOn w:val="Normal"/>
    <w:qFormat/>
    <w:pPr>
      <w:spacing w:before="280" w:after="280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9">
    <w:name w:val="Стиль9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360"/>
      <w:ind w:firstLine="284"/>
      <w:jc w:val="both"/>
    </w:pPr>
    <w:rPr>
      <w:sz w:val="20"/>
      <w:szCs w:val="20"/>
    </w:rPr>
  </w:style>
  <w:style w:type="paragraph" w:styleId="Style23">
    <w:name w:val="А_Текст Знак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8"/>
      <w:szCs w:val="36"/>
    </w:rPr>
  </w:style>
  <w:style w:type="paragraph" w:styleId="Style24">
    <w:name w:val="Таблица.Заголовок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5">
    <w:name w:val="А_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tLeast" w:line="380"/>
      <w:ind w:left="1416" w:hanging="0"/>
      <w:jc w:val="right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sz w:val="20"/>
      <w:szCs w:val="20"/>
    </w:rPr>
  </w:style>
  <w:style w:type="paragraph" w:styleId="Newncpi">
    <w:name w:val="newncpi"/>
    <w:basedOn w:val="Normal"/>
    <w:qFormat/>
    <w:pPr>
      <w:ind w:firstLine="709"/>
      <w:jc w:val="right"/>
    </w:pPr>
    <w:rPr>
      <w:szCs w:val="20"/>
    </w:rPr>
  </w:style>
  <w:style w:type="paragraph" w:styleId="Point1">
    <w:name w:val="Point"/>
    <w:basedOn w:val="Normal"/>
    <w:qFormat/>
    <w:pPr>
      <w:ind w:firstLine="709"/>
      <w:jc w:val="both"/>
    </w:pPr>
    <w:rPr>
      <w:szCs w:val="2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Titleu">
    <w:name w:val="titleu"/>
    <w:basedOn w:val="Normal"/>
    <w:qFormat/>
    <w:pPr>
      <w:ind w:firstLine="709"/>
      <w:jc w:val="both"/>
    </w:pPr>
    <w:rPr>
      <w:szCs w:val="20"/>
    </w:rPr>
  </w:style>
  <w:style w:type="paragraph" w:styleId="Chapter">
    <w:name w:val="Chapter"/>
    <w:basedOn w:val="Normal"/>
    <w:qFormat/>
    <w:pPr>
      <w:ind w:firstLine="709"/>
      <w:jc w:val="center"/>
    </w:pPr>
    <w:rPr>
      <w:b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zCs w:val="20"/>
      <w:shd w:fill="FFFFFF" w:val="clear"/>
    </w:rPr>
  </w:style>
  <w:style w:type="paragraph" w:styleId="Preamble">
    <w:name w:val="Preamble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2:00Z</dcterms:created>
  <dc:creator>user1</dc:creator>
  <dc:description/>
  <cp:keywords/>
  <dc:language>en-US</dc:language>
  <cp:lastModifiedBy>user1</cp:lastModifiedBy>
  <cp:lastPrinted>2011-08-26T12:09:00Z</cp:lastPrinted>
  <dcterms:modified xsi:type="dcterms:W3CDTF">2016-12-08T09:18:00Z</dcterms:modified>
  <cp:revision>5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