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Бы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ларусь в мировой экономике: проблемы конкурентоспособн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ую ситуацию, сложившуюся в 2015 г. в мире, некоторые эксперты называют третьей волной мирового кризиса, другие же видят в ней признаки начала новой глобальной рецессии. Особенности третьей волны кризиса, если излагать кратко, сводятся к замедлению роста БРИКС, снижению цен на сырье и оттоку капитала с развивающихся рынков. В последние 30 лет доминировала тенденция инвестиций развитых стран в экономики развивающихся, по мере роста объемов которых росли объемы мировой торговли. С 2015 г. направленность мировых инвестиционных потоков изменилась – деньги начали возвращаться в экономики развитых стран, прежде всего в США, вследствие роста рисков на развивающихся рынках. Объемы мировой торговли сокращаются, о чем свидетельствует снижение международных грузоперевозок, оцениваемых, к примеру, на основе </w:t>
      </w:r>
      <w:r>
        <w:rPr>
          <w:sz w:val="28"/>
          <w:szCs w:val="28"/>
          <w:lang w:val="en-US"/>
        </w:rPr>
        <w:t>Bal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(рис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7pt;height:293.1pt" filled="f" o:ole="">
            <v:imagedata r:id="rId3" o:title=""/>
          </v:shape>
          <o:OLEObject Type="Embed" ProgID="Excel.Sheet.12" ShapeID="ole_rId2" DrawAspect="Content" ObjectID="_59166432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1. Динамика </w:t>
      </w:r>
      <w:r>
        <w:rPr>
          <w:sz w:val="28"/>
          <w:szCs w:val="28"/>
          <w:lang w:val="en-US"/>
        </w:rPr>
        <w:t>Bal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, отражающего физические объемы международных грузоперевозок (Источник – </w:t>
      </w:r>
      <w:r>
        <w:rPr>
          <w:sz w:val="28"/>
          <w:szCs w:val="28"/>
          <w:lang w:val="en-US"/>
        </w:rPr>
        <w:t>Bloomberg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яде (если не в большинстве) экономик темпы роста замедляются, в наибольшей степени это коснулось БРИКС (но не всех), а также сырьевых экономик (табл. 1). Курсивом выделены страны, где отмечался спад ВВП в исследуемом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– Изменение показателей роста экономик – 1 пол. 2015 г. к 1 пол. 2014 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780"/>
        <w:gridCol w:w="1620"/>
        <w:gridCol w:w="2520"/>
      </w:tblGrid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индекса ВВП, %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индекса объемов производства обрабатывающей промышленности, %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наниеемкие»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9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емкая промышл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5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емкая промышл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. Коре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азил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ыча и переработка сыр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,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быча и переработка сыр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,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7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рус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н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,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. ВВП Беларуси снизится, по разным оценкам, на 3-4%, спад промышленного производства наблюдается уже более года, реальные денежные доходы населения также существенно упали вследствие плавной девальвации. Сложившуюся в республике ситуацию правильнее было бы назвать полноценным экономическим кризисом, а не временными трудностями, вызванными стечением внешних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четверть века истории Республики Беларусь как суверенного государства это далеко не первый кризис, но страна вошла в этот кризис в несколько ином качестве, нежели в предыдущие. С одной стороны, за довольно продолжительный период экономического роста удалось обновить материально-техническую базу экономики, о чем свидетельствует снижение степени износа основных средств (рис. 2) – это положительный фа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7pt;height:293.1pt" filled="f" o:ole="">
            <v:imagedata r:id="rId5" o:title=""/>
          </v:shape>
          <o:OLEObject Type="Embed" ProgID="Excel.Sheet.12" ShapeID="ole_rId4" DrawAspect="Content" ObjectID="_1080723147" r:id="rId4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2. Динамика степени износа основных средств в белорусской экономике (Источник – Белстат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ругой стороны, существенным образом изменилась отраслевая структура экономики. В 1990 г. доля отраслей, производящих товары (промышленности и сельского хозяйства), в ВВП составляла 69%. В 2015 г. доля обрабатывающей промышленности в ВВП составила 23%. Изменения в отраслевой структуре промышленного производства за последние 25 лет показаны на рис.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4pt;height:293.1pt" filled="f" o:ole="">
            <v:imagedata r:id="rId7" o:title=""/>
          </v:shape>
          <o:OLEObject Type="Embed" ProgID="Excel.Sheet.12" ShapeID="ole_rId6" DrawAspect="Content" ObjectID="_1716672065" r:id="rId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Изменения в отраслевой структуре промышленности Беларуси в 1990 – 2014 гг. (источник – Белст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к моменту начала «переходного кризиса» 1990-х гг. в структуре белорусской промышленности доминировало машиностроение, включая такие наукоемкие его отрасли, как приборо- и станкостроение, то теперь ядро белорусской промышленности составляют виды деятельности, осуществляющие, по сути, первичную переработку сырья – производство нефтепродуктов, производство продуктов питания, химическое производство, металлур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ого веса промышленности и рост доли услуг в ВВП многими воспринимается как положительный тренд, указывающий на скорый переход экономики в новое качество, именуемое постиндустриальной стадией развития общества. Такая точка зрения лежит в русле общепринятой в экономической социологии «теории модернизации». Суть ее в том, что все общества проходят через одни и те же стадии и, таким образом, сегодняшние неразвитые страны находятся в том же положении, что и нынешние развитые некоторое время назад. Более тесная интеграция неразвитых обществ в мировой рынок, их ускоренная модернизация, может помочь им быстрее войти в стадию постиндустриальн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ершенно иной взгляд на происходящее формируется, если руководствоваться положениями так называемой «теории зависимости», утверждающей, что экономическая отсталость периферийных стран является как раз результатом их интеграции в мировую экономику. Возьмем, к примеру, некоторые признаки зависимых, или периферийных экономик, перечисленные представителем данного научного направления, египетским экономистом Самиром Амин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глубление специализации на экспорте продуктов сельского хозяйства и полезных ископа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й дефицит сальдо текущего счета платежного балан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третичного сектора (сферы услуг) со скрытой безработицей и возрастающей ролью аре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растающее значение государственного капитализма и слоя гос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среди перечисленных признаков периферийных экономик выделить хотя бы один, явно не свойственный Беларуси? В вопросах о том, какое место может занять Беларусь в системе международного разделения труда, какова наша роль в глобальных цепочках стоимости, напрашивается вполне определен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ы специализируемся на поставке на мировой рынок продуктов первичной переработки сырья – нефтепродуктов, удобрений, металлов, – которые трудно отнести к наукоемким и которые используются на начальных стадиях глобальных производственных цепочек. Белорусская продукция с высокой добавленной стоимостью конкурентоспособна лишь по большей части лишь в пределах ЕАЭС. Этот рынок в последний год сильно сжался, а сырье продолжает дешеветь – в результате белорусский экспорт сниж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мы являемся рынком для зарубежных продуктов с высокой долей добавленной стоимости – электроники, транспортных средств. Причем продуктов, производимых, не как принято говорить, западными корпорациями, а скорее азиатского происхождения, далеко не лучшего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-10 декабря в газете «Советская Белоруссия» была опубликована статья С.П. Ткачева, получившая достаточно широкий общественный резонанс. Вот ее некоторые тези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Беларуси из всех сфер экономики расширяется только сфера обмена в ущерб производственному развитию, которая забирает все большее количество трудовых ресурсов и стимулирует потребление импортных проду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ые инвестиции, направляемые преимущественно в сферы недвижимости и торговли, ведут к росту потребительского импорта и креди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ечественная промышленность теряет доходы не только от прямого импорта готовых изделий, но и роста импорта комплекту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и обсуждении данной статьи на форумах пользователи Интернета обрушились на С.П. Ткачева с критикой, хотелось бы выразить солидарность с автором в части острой необходимости промышленного развития белорусской экономики, без которого трудно рассчитывать на преодоление криз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традиционно используются прямые и косвенные механизмы стимулирования и ограничения прямых иностранных инвестиций, причем наиболее благоприятные условия для привлечения ПИИ создаются в обрабатывающей промышленности, которая генерирует экспортные доходы и должна постоянно обновляться для поддержания конкурентоспособности. В Беларуси объемы ПИИ в обрабатывающую промышленность на порядок ниже инвестиций, направляемых в сферу услуг (см. рис.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96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7pt;height:293.1pt" filled="f" o:ole="">
            <v:imagedata r:id="rId9" o:title=""/>
          </v:shape>
          <o:OLEObject Type="Embed" ProgID="Excel.Sheet.12" ShapeID="ole_rId8" DrawAspect="Content" ObjectID="_2058793809" r:id="rId8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3. Динамика поступления ПИИ в белорусскую экономику (Источник – Белст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, проведенном учеными НАН Беларуси, в частности, И.В. Колесниковой, на основании применения апробированных в мировой практике макроэкономических моделей доказано, что частые кризисы в белорусской экономике происходят в результате отсутствия ее сбалансированности, а разбалансированность вызвана активным стимулированием роста. Признаками несбалансированности названы: чрезмерный внутренний спрос, высокая инфляция, дефицит платежного баланса. Однако ликвидация дисбалансов с помощью введения жестких бюджетных ограничений и приведение экономики к равновесному состоянию не сможет ускорить ее рост, который определяется, в конечном счете, темпами роста экспорта. Единственным реальным способом обеспечения экономического роста открытой экономики без создания дисбалансов, как показывает автор, является снижение доли импортной составляющей в экспорте. Данный фактор не может регулироваться посредством инструментов монетарной и фискальной политики, он является технологическим и определяется отраслевой структурой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белорусского экспорта доминируют продукты топливной промышленности и нефтехимии с относительно высокой долей промежуточного импорта (рис. 4). При этом мировые цены на данные продукты снижаются, а резервы роста объемов производства невел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7681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4pt;height:293.1pt" filled="f" o:ole="">
            <v:imagedata r:id="rId11" o:title=""/>
          </v:shape>
          <o:OLEObject Type="Embed" ProgID="Excel.Sheet.12" ShapeID="ole_rId10" DrawAspect="Content" ObjectID="_341429803" r:id="rId10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4. «Импортоемкость» отраслей белорусской промышленности и резервы производственных мощностей (2013 – 2014 гг.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в снижения относительной доли импорта в производстве два: стимулировать развитие отраслей с изначально низкой долей импорта, либо увеличивать долю добавленной стоимости в импортозависимых отраслях за счет локализации производства и повышение наукоемкости проду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меру, Китай смог добиться столь продолжительного экономического роста благодаря постоянному повышения уровня локализации в экспорто-ориентированных отраслях (см. рис. 5).</w:t>
      </w:r>
    </w:p>
    <w:p>
      <w:pPr>
        <w:pStyle w:val="Normal"/>
        <w:jc w:val="center"/>
        <w:rPr>
          <w:sz w:val="28"/>
          <w:szCs w:val="28"/>
        </w:rPr>
      </w:pPr>
      <w:bookmarkStart w:id="0" w:name="_1509628517"/>
      <w:bookmarkStart w:id="1" w:name="_1509628367"/>
      <w:bookmarkStart w:id="2" w:name="_1509628223"/>
      <w:bookmarkEnd w:id="0"/>
      <w:bookmarkEnd w:id="1"/>
      <w:bookmarkEnd w:id="2"/>
      <w:r>
        <w:rPr>
          <w:sz w:val="28"/>
          <w:szCs w:val="28"/>
        </w:rPr>
        <w:object w:dxaOrig="7680" w:dyaOrig="7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4pt;height:387.7pt" filled="f" o:ole="">
            <v:imagedata r:id="rId13" o:title=""/>
          </v:shape>
          <o:OLEObject Type="Embed" ProgID="Excel.Sheet.12" ShapeID="ole_rId12" DrawAspect="Content" ObjectID="_1445419067" r:id="rId1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5. Изменение доли добавленной стоимости в экспорте для крупнейших экономик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, для преодоления экономического кризиса в Беларуси необходима структурная политика, призванная стимулировать рост экспорта в отраслях с высокой добавленной стоимостью и ограничивать рост потребительского импорта. Для этого целесообразно применять широкий спектр инструментов – от налоговых преференций и отрицательных реальных процентных ставок кредитования, до упрощения условий ведения бизнеса, целевого привлечения ПИИ для обеспечения роста чистого эк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ервый год белорусским государством целенаправленно проводилась политика модернизации отраслей, использующих преимущественно местное сырье – пищевой промышленности и сельского хозяйства, деревообработки, промышленности стройматериалов, также стимулировалось развитие въездного туризма. Однако далеко не всегда инвестиции окупались, причиной чему можно назвать бюрократию, отсутствие инициативы и предприимчивости руководителей, столь необходимых для успешного запуска нового бизнеса. В результате вполне обоснованные с точки зрения экономики проекты провалились вследствие их плохого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курентоспособности экспорта в белорусской экономике необходима всемерная поддержка предпринимателей-экспортеров со стороны государства. Инструментами поддержки должно стать не только упрощение условий ведения бизнеса, но и более ощутимые меры. Например, передача в частную собственность долей в капитале низкоэффективных предприятий, ранее контролируемых государством, если предприниматель такое предприятие «реанимиру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применять надлежащие критерии для оценки макроэкономической эффективности действующего бизнеса или инвестиционного проекта. В качестве подобных критериев должны использоваться не только прибыль и окупаемость, но также рост добавленной стоимости за счет увеличения экспорта либо снижения им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ОЭСР – </w:t>
      </w:r>
      <w:r>
        <w:rPr>
          <w:lang w:val="en-US"/>
        </w:rPr>
        <w:t>stats.oecd.org</w:t>
      </w:r>
      <w:r>
        <w:rPr/>
        <w:t>, Белст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ервы ПМ рассчитаны приблизительно по данным Белстата. При этом они не всегда отражают потенциальные возможности выпуска конкурентоспособной продукции, поскольку неиспользуемые мощности часто бывают технологически устаревшими. С другой стороны, даже обновленные производственные мощности предприятий по ряду причин не всегда загруже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</w:t>
      </w:r>
      <w:r>
        <w:rPr>
          <w:lang w:val="en-US"/>
        </w:rPr>
        <w:t>TiVA</w:t>
      </w:r>
      <w:r>
        <w:rPr/>
        <w:t xml:space="preserve"> – </w:t>
      </w:r>
      <w:r>
        <w:rPr>
          <w:lang w:val="en-US"/>
        </w:rPr>
        <w:t>stats</w:t>
      </w:r>
      <w:r>
        <w:rPr/>
        <w:t>.</w:t>
      </w:r>
      <w:r>
        <w:rPr>
          <w:lang w:val="en-US"/>
        </w:rPr>
        <w:t>oecd</w:t>
      </w:r>
      <w:r>
        <w:rPr/>
        <w:t>.</w:t>
      </w:r>
      <w:r>
        <w:rPr>
          <w:lang w:val="en-US"/>
        </w:rPr>
        <w:t>org</w:t>
      </w:r>
      <w:r>
        <w:rPr/>
        <w:t>. Коэффициенты показывают среднегодовое изменение показ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8:00Z</dcterms:created>
  <dc:creator>admin</dc:creator>
  <dc:description/>
  <cp:keywords/>
  <dc:language>en-US</dc:language>
  <cp:lastModifiedBy>admin</cp:lastModifiedBy>
  <cp:lastPrinted>2015-12-11T16:36:00Z</cp:lastPrinted>
  <dcterms:modified xsi:type="dcterms:W3CDTF">2015-12-15T12:36:00Z</dcterms:modified>
  <cp:revision>7</cp:revision>
  <dc:subject/>
  <dc:title>Третья волна кризиса или глобальная рецессия</dc:title>
</cp:coreProperties>
</file>